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SE Meeting Minu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rch 24, 2008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Annual Conference: “Imagined Nations”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formation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ate: Saturday, April 26</w:t>
      </w:r>
      <w:r>
        <w:rPr>
          <w:sz w:val="22"/>
          <w:vertAlign w:val="superscript"/>
        </w:rPr>
        <w:t>th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ime: 9:30am-3:30pm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ocation: JR 3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ublicity (Vilma)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S closed circuit television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ollege of Humanities websit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istribute fliers in faculty mailbox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uties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Breakfast (Andrea)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ood and drinks: croissants, muffins, fruit, orange juice, bottled water (CostCo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lates, cups, napkins, utensils (Minde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ffee (Vilma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etup (Andrea, Jaimi, Mindee and Vilma)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blecloths (Minde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lowers (Vilm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an room (Talk to janitorial staff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heck-In (Sevan)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Greet guest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istribute program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onitor check-in sheet for presenter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ign-up sheet for non-AGSE members who are interested in joining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ign-in sheet for student attendees (extra credit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oderators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fldChar w:fldCharType="begin"/>
      </w:r>
      <w:r>
        <w:rPr>
          <w:sz w:val="22"/>
          <w:lang w:val="en-US" w:eastAsia="en-US"/>
        </w:rPr>
        <w:instrText xml:space="preserve"> CONTACT _Con-3EE42B0E1 \c \s \l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Andrea Hernandez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Jaimi Lees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indee Liesk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ilma Villel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Additional moderators: Email new and current Teaching Associates (Jaimi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anels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umber of panels to be determined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Flier distribution (Ani)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ust be on campus at 8:30a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ed to post fliers around campus on day of conferenc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sponsible for making flier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hotography (Angie Gonzales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4:00Z</dcterms:created>
  <dc:creator>Andrea Hernandez</dc:creator>
  <dc:description/>
  <cp:keywords/>
  <dc:language>en-US</dc:language>
  <cp:lastModifiedBy>ah729345</cp:lastModifiedBy>
  <dcterms:modified xsi:type="dcterms:W3CDTF">2008-03-25T15:14:00Z</dcterms:modified>
  <cp:revision>2</cp:revision>
  <dc:subject/>
  <dc:title>AGSE Meeting Minutes</dc:title>
</cp:coreProperties>
</file>